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ЗИМЕ, ИМЕ И БРОЈ ИНДЕК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СТВАРЕНИХ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рамовић Ђурђина ИУ 18/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роња Дуња ИУ 21/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роња Катарина ИУ 21/5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јеговић Тома ИУ 16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рничић Петра ИУ 20/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јиновић Теодора ИУ 18/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ујић Милица ИУ 21/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укадиновић Ива ИУ 21/6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укајловић Теодора ИУ 15/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укомановић Сара ИУ 21/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нић Алекса ИУ 21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орђевић Теодора ИУ 21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укић Ирена ИУ 21/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лић Наталија ИУ 21/8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нковић Нађа ИУ 18/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ановић Лана ИУ 21/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ић Исидора ИУ 21/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петановић Тамара ИУ 21/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рапавловић Милена ИУ 21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вачевић Даница ИУ 21/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стадиновић Мина ИУ 21/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стић Анђела ИУ 21/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ндић Анђела ИУ 21/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ковић Мина ИУ 21/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јовић Радишић Маја ИУ 18/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нић Огњен ИУ 21/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ћевић Александра ИУ 21/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утиновић Ђурђина ИУ 21/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еркнежев Матеја ИУ 21/8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нтић Милица ИУ 21/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уновић Павле ИУ 21/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кмезовић Софија ИУ 21/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ровић Сташа ИУ 21/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ровски Алекса ИУ 21/7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шић Анђела ИУ 21/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љевић Катарина ИУ 18/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нчић Нешка ИУ 21/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стић Мила ИУ 20/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стић Теодора ИУ 2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гошић Милица ИУ 20/5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вић Анастасија ИУ 21/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микић Радојка ИУ 21/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нимировић Немања ИУ 21/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нковић Петра ИУ 21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нојевић Марија ИУ 21/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вановић Анђела ИУ 21/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ојковић Маја ИУ 16/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мић Каролина ИУ 21/4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нтић Немања ИУ 18/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паловић Милица ИУ 21/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куља Сара ИУ 21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липовић Кристина ИУ 20/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локвијум су положили сви студенти који су добили 35 поена и више, и они могу приступити усменом делу испита. Они студенти који нису остварили 35 поена морају да изађу на поправни колоквијум, који ће се одржати у заказаном термину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sr-RS"/>
      </w:rPr>
      <w:t>РЕЗУЛТАТИ КОЛОКВИЈУМА ИЗ ПРЕДМЕТА АРХИТЕКТУРА СРЕДЊОВЕКОВНЕ СРБИЈЕ, ЈУН 2023.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1:00Z</dcterms:created>
  <dc:creator>User</dc:creator>
  <dc:description/>
  <dc:language>en-US</dc:language>
  <cp:lastModifiedBy>Korisnici</cp:lastModifiedBy>
  <dcterms:modified xsi:type="dcterms:W3CDTF">2023-05-29T07:21:00Z</dcterms:modified>
  <cp:revision>2</cp:revision>
  <dc:subject/>
  <dc:title/>
</cp:coreProperties>
</file>